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;微软雅黑" w:hAnsi="微软雅黑;微软雅黑" w:eastAsia="微软雅黑;微软雅黑" w:cs="微软雅黑;微软雅黑"/>
          <w:bCs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关于拟将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  <w:lang w:eastAsia="zh-CN"/>
        </w:rPr>
        <w:t>于远东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于远东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  <w:lang w:eastAsia="zh-CN"/>
        </w:rPr>
        <w:t>于远东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丹东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东港市马家店镇唐家堡村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200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29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</w:t>
      </w:r>
      <w:r>
        <w:rPr>
          <w:sz w:val="32"/>
          <w:szCs w:val="32"/>
          <w:lang w:eastAsia="zh-CN"/>
        </w:rPr>
        <w:t>网络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  <w:lang w:eastAsia="zh-CN"/>
        </w:rPr>
        <w:t>班级生活委员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张昊天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乔瑞瑞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于远东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微软雅黑" w:cs="Times New Roman;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dc:language>en-US</dc:language>
  <cp:lastModifiedBy>M2102J2SC</cp:lastModifiedBy>
  <dcterms:modified xsi:type="dcterms:W3CDTF">2023-06-05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