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刘羽心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刘羽心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刘羽心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刘羽心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蒙古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朝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喀喇沁左翼蒙古族自治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南哨镇柏沟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计算机科学与技术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计算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03</w:t>
      </w:r>
      <w:r>
        <w:rPr>
          <w:sz w:val="32"/>
          <w:szCs w:val="32"/>
        </w:rPr>
        <w:t>班文体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乔瑞瑞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刘羽心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刘波5</dc:creator>
  <dc:description/>
  <cp:keywords/>
  <dc:language>en-US</dc:language>
  <cp:lastModifiedBy>qiaorr</cp:lastModifiedBy>
  <cp:lastPrinted>2023-05-22T10:25:00Z</cp:lastPrinted>
  <dcterms:modified xsi:type="dcterms:W3CDTF">2023-05-22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