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王琦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val="en-US" w:eastAsia="zh-CN"/>
        </w:rPr>
        <w:t>王琦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val="en-US" w:eastAsia="zh-CN"/>
        </w:rPr>
        <w:t>王琦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王琦</w:t>
      </w:r>
      <w:r>
        <w:rPr>
          <w:sz w:val="32"/>
          <w:szCs w:val="32"/>
        </w:rPr>
        <w:t>，男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val="en-US" w:eastAsia="zh-CN"/>
        </w:rPr>
        <w:t>大学</w:t>
      </w:r>
      <w:r>
        <w:rPr>
          <w:sz w:val="32"/>
          <w:szCs w:val="32"/>
        </w:rPr>
        <w:t>文化，</w:t>
      </w:r>
      <w:r>
        <w:rPr>
          <w:sz w:val="32"/>
          <w:szCs w:val="32"/>
          <w:lang w:val="en-US" w:eastAsia="zh-CN"/>
        </w:rPr>
        <w:t>河南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三门峡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渑池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 w:eastAsia="zh-CN"/>
        </w:rPr>
        <w:t>城关镇会盟街道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9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就读大连工业大学信息科学与工程学院电子信息专业</w:t>
      </w:r>
      <w:r>
        <w:rPr>
          <w:sz w:val="32"/>
          <w:szCs w:val="32"/>
        </w:rPr>
        <w:t>，现任</w:t>
      </w:r>
      <w:r>
        <w:rPr>
          <w:sz w:val="32"/>
          <w:szCs w:val="32"/>
          <w:lang w:val="en-US" w:eastAsia="zh-CN"/>
        </w:rPr>
        <w:t>班级班长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val="en-US" w:eastAsia="zh-CN"/>
        </w:rPr>
        <w:t>张云博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王玉龙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val="en-US" w:eastAsia="zh-CN"/>
        </w:rPr>
        <w:t>王琦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118632490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041186323313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val="en-US" w:eastAsia="zh-CN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大连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大连工业大学信息科学与工程学院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116034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val="en-US" w:eastAsia="zh-CN"/>
        </w:rPr>
        <w:t>大连工业大学信息科学与工程学院</w:t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研究生支部</w:t>
      </w:r>
      <w:r>
        <w:rPr>
          <w:sz w:val="32"/>
          <w:szCs w:val="32"/>
        </w:rPr>
        <w:t>委员会</w:t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284" w:header="0" w:top="1417" w:footer="992" w:bottom="1417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WPS_1646527800</cp:lastModifiedBy>
  <cp:lastPrinted>2023-05-22T09:33:00Z</cp:lastPrinted>
  <dcterms:modified xsi:type="dcterms:W3CDTF">2023-05-22T01:3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166B4A3045838EBC6C4981D818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